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implementation of WinVN feature to check new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rr   late October - early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N uses the NNTP LIST command to determine whether new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EWSR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c format has been changed.  A Unix .newsrc consists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{!|:} &lt;ran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N newsrc files have these lines' format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{!|:} [s&lt;artnum&gt;] &lt;ran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rtnum&gt; is the highest article number last present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seen by the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" entry is missing, the highest see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number in the last range pres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APPEARANC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indow contains one line for each newsgroup.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groups are listed first, then unsubscrib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d groups are assumed to b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groups are not assumed to b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in order to accomodate the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Net window consists of the name of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"indicator" character which gives some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character is a "&gt;" if the group nam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recent string search.  Otherwise,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*" if new articles are present, a " " if no n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, or a "?" if we don't know (because n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a Group window consists of the Subj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, preceded by an indicator character. 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"s" if the article has been seen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f the article is new since the last session and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or " " if the article is old and hasn't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ETHOD OF DETERMINING NEW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VN starts up, it reads the newsrc file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ile in the Net document as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cks.  WinVN then asks the user whether s/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erver newsgrou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inVN issues a LIST command,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locks in the Net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d builds a hash table.   The hash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dexed by a hash function based on the news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tains a pointer to the line in the N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for that group.  Collis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-honored approach of choosing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N also allocates space for a table, NewGroupTable, to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new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N is now ready to process the LIST command.  What comes ba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&lt;text which can be igno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name&gt; &lt;highest_art_#&gt; &lt;lowest_art_#&gt; {y|n|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line format repeated for all active news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N ignores the 215 line, of course.  For all the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nVN computes the hash function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 is in the table.  (It has to check the actual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ash value to guard against collisions.  If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it checks the next entry.)  If the ent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article-on-server field is set in the group'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is not found, this is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taining the group's information in NetDoc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copied to dynamically-allocated memory. 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stored in NewGrou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the LIST's "." line is received, the Net docu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for previously-known groups, and the NewGrou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unsorted list of the new groups, with lin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he Net document.  WinVN creates a wind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pointers in NewGroupTable are so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s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N then puts up a dialog box displaying the new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the user to select the groups to subscribe to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names.  When the user is finished, s/he selects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VN then merges the "new groups" lines with the Ne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by inserting new subscribed groups jus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d group in the Net document, and inserting new un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just before the first unsubscribed group whose name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 in the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nVN unlocks all of NetDoc and unlocks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is has created in global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